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ind w:right="-472" w:hanging="0"/>
        <w:rPr/>
      </w:pPr>
      <w:r>
        <w:rPr>
          <w:rFonts w:cs="Helvetica" w:ascii="Helvetica" w:hAnsi="Helvetica"/>
          <w:b/>
          <w:bCs/>
          <w:sz w:val="20"/>
          <w:szCs w:val="20"/>
          <w:lang w:val="en-AU"/>
        </w:rPr>
        <w:t>ORAL PRESENTATION EVALUATION CRITERIA AND CHECKLIST</w:t>
      </w:r>
      <w:r>
        <w:rPr>
          <w:rFonts w:cs="Helvetica" w:ascii="Helvetica" w:hAnsi="Helvetica"/>
          <w:sz w:val="16"/>
          <w:szCs w:val="16"/>
          <w:lang w:val="en-AU"/>
        </w:rPr>
        <w:t> </w:t>
      </w:r>
    </w:p>
    <w:p>
      <w:pPr>
        <w:pStyle w:val="Normal"/>
        <w:spacing w:before="0" w:after="120"/>
        <w:ind w:right="-1283" w:hanging="0"/>
        <w:rPr/>
      </w:pPr>
      <w:r>
        <w:rPr>
          <w:rFonts w:cs="Helvetica" w:ascii="Helvetica" w:hAnsi="Helvetica"/>
          <w:sz w:val="16"/>
          <w:szCs w:val="16"/>
          <w:lang w:val="en-AU"/>
        </w:rPr>
        <w:t xml:space="preserve">Presenter’s Name </w:t>
      </w:r>
      <w:r>
        <w:rPr>
          <w:rFonts w:cs="Helvetica" w:ascii="Helvetica" w:hAnsi="Helvetica"/>
          <w:sz w:val="16"/>
          <w:szCs w:val="16"/>
          <w:u w:val="single"/>
          <w:lang w:val="en-AU"/>
        </w:rPr>
        <w:t xml:space="preserve">                               </w:t>
      </w:r>
      <w:r>
        <w:rPr/>
        <w:t xml:space="preserve">    </w:t>
      </w:r>
      <w:r>
        <w:rPr>
          <w:rFonts w:cs="Helvetica" w:ascii="Helvetica" w:hAnsi="Helvetica"/>
          <w:sz w:val="16"/>
          <w:szCs w:val="16"/>
          <w:lang w:val="en-AU"/>
        </w:rPr>
        <w:t xml:space="preserve">Paper number </w:t>
      </w:r>
      <w:r>
        <w:rPr>
          <w:rFonts w:cs="Helvetica" w:ascii="Helvetica" w:hAnsi="Helvetica"/>
          <w:sz w:val="16"/>
          <w:szCs w:val="16"/>
          <w:u w:val="single"/>
          <w:lang w:val="en-AU"/>
        </w:rPr>
        <w:t>         </w:t>
      </w:r>
      <w:r>
        <w:rPr>
          <w:rFonts w:cs="Helvetica" w:ascii="Helvetica" w:hAnsi="Helvetica"/>
          <w:sz w:val="16"/>
          <w:szCs w:val="16"/>
          <w:lang w:val="en-AU"/>
        </w:rPr>
        <w:t>             Evaluator’s Name</w:t>
      </w:r>
      <w:r>
        <w:rPr>
          <w:rFonts w:cs="Helvetica" w:ascii="Helvetica" w:hAnsi="Helvetica"/>
          <w:sz w:val="16"/>
          <w:szCs w:val="16"/>
          <w:u w:val="single"/>
          <w:lang w:val="en-AU"/>
        </w:rPr>
        <w:t xml:space="preserve"> </w:t>
      </w:r>
      <w:r>
        <w:rPr>
          <w:rFonts w:cs="Helvetica" w:ascii="Helvetica" w:hAnsi="Helvetica"/>
          <w:sz w:val="16"/>
          <w:szCs w:val="16"/>
          <w:lang w:val="en-AU"/>
        </w:rPr>
        <w:t xml:space="preserve"> </w:t>
      </w:r>
      <w:r>
        <w:rPr>
          <w:rFonts w:cs="Helvetica" w:ascii="Helvetica" w:hAnsi="Helvetica"/>
          <w:sz w:val="16"/>
          <w:szCs w:val="16"/>
          <w:u w:val="single"/>
          <w:lang w:val="en-AU"/>
        </w:rPr>
        <w:t>                             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70"/>
        <w:gridCol w:w="1150"/>
        <w:gridCol w:w="40"/>
        <w:gridCol w:w="1080"/>
        <w:gridCol w:w="30"/>
        <w:gridCol w:w="1230"/>
      </w:tblGrid>
      <w:tr>
        <w:trPr/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n-AU"/>
              </w:rPr>
              <w:t>CRITERIA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ind w:right="-108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AU"/>
              </w:rPr>
              <w:t>Excellent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AU"/>
              </w:rPr>
              <w:t>Good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AU"/>
              </w:rPr>
              <w:t>Fair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AU"/>
              </w:rPr>
              <w:t>Needs Work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n-AU"/>
              </w:rPr>
              <w:t>(1) ORGANISATION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talk was well-prepared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topic clearly stated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structure &amp; scope of talk clearly stated in introduction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2" w:hanging="142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t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opic was developed in order stated in introduction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speaker summed up main points in conclusion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speaker formulated conclusions and discussed implications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n-AU"/>
              </w:rPr>
              <w:t>(2) CONTENT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n-AU"/>
              </w:rPr>
              <w:t>Speaker: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was in control of subject matter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covered what s/he intended to cover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displayed knowledge of topic by referring to other sources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n-AU"/>
              </w:rPr>
              <w:t>(3) CONFIDENCE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n-AU"/>
              </w:rPr>
              <w:t>Speaker: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looked relaxed and confident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AU"/>
              </w:rPr>
              <w:t xml:space="preserve">  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controlled nervous hand movements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used appropriate body language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AU"/>
              </w:rPr>
              <w:t xml:space="preserve">  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established good eye contact initially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maintained eye contact throughout talk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was aware of the audience response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65" w:hRule="atLeast"/>
        </w:trPr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n-AU"/>
              </w:rPr>
              <w:t> 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n-AU"/>
              </w:rPr>
              <w:t>(4) SPEECH</w:t>
            </w:r>
          </w:p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pace was varied and not too rush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left="284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AU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volume was appropria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left="284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AU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intonation varied &amp; appropria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AU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 </w:t>
            </w:r>
            <w:r>
              <w:rPr>
                <w:rFonts w:eastAsia="Helvetica" w:cs="Helvetica" w:ascii="Helvetica" w:hAnsi="Helvetica"/>
                <w:sz w:val="16"/>
                <w:szCs w:val="16"/>
                <w:lang w:val="en-AU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pronunciation and articulation were clea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40"/>
              <w:ind w:left="284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AU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grammar accura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n-AU"/>
              </w:rPr>
              <w:t>(5) VISUAL AI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AU"/>
              </w:rPr>
              <w:t xml:space="preserve">  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equipment handled with confiden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AU"/>
              </w:rPr>
              <w:t xml:space="preserve">  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introduced at appropriate tim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AU"/>
              </w:rPr>
              <w:t xml:space="preserve">  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were legibl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AU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did not contain too much informatio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AU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showed appropriate use of diagram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n-AU"/>
              </w:rPr>
              <w:t>(6) TIMING/MODE OF DELIVE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AU"/>
              </w:rPr>
              <w:t xml:space="preserve">  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talk was well-tim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AU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time was divided appropriatel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AU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speaker spoke from not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left="142" w:hanging="142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AU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speaker read text in spoken styl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n-AU"/>
              </w:rPr>
              <w:t>(7) DISCUSSION MANAGEMEN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n-AU"/>
              </w:rPr>
              <w:t>Speaker used appropriate strategies to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left="360" w:hanging="360"/>
              <w:rPr/>
            </w:pPr>
            <w:r>
              <w:rPr>
                <w:sz w:val="14"/>
                <w:szCs w:val="14"/>
                <w:lang w:val="en-AU"/>
              </w:rPr>
              <w:t xml:space="preserve">  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initiate discussio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left="360" w:hanging="360"/>
              <w:rPr/>
            </w:pPr>
            <w:r>
              <w:rPr>
                <w:sz w:val="14"/>
                <w:szCs w:val="14"/>
                <w:lang w:val="en-AU"/>
              </w:rPr>
              <w:t xml:space="preserve">   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control flow of questions and focus of discussio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left="360" w:hanging="360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respond confidentl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n-AU"/>
              </w:rPr>
              <w:t>GENERAL COMMENTS</w:t>
            </w:r>
          </w:p>
        </w:tc>
        <w:tc>
          <w:tcPr>
            <w:tcW w:w="4680" w:type="dxa"/>
            <w:gridSpan w:val="7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rPr>
          <w:lang w:val="en-AU"/>
        </w:rPr>
      </w:pPr>
      <w:r>
        <w:rPr>
          <w:lang w:val="en-AU"/>
        </w:rPr>
        <w:t> </w:t>
      </w:r>
    </w:p>
    <w:p>
      <w:pPr>
        <w:pStyle w:val="Normal"/>
        <w:spacing w:before="280" w:after="280"/>
        <w:rPr>
          <w:lang w:val="en-AU"/>
        </w:rPr>
      </w:pPr>
      <w:r>
        <w:rPr>
          <w:lang w:val="en-AU"/>
        </w:rPr>
        <w:t> 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5:00Z</dcterms:created>
  <dc:creator>Noura Chelbat</dc:creator>
  <dc:description/>
  <dc:language>en-US</dc:language>
  <cp:lastModifiedBy>Birgit Hauer</cp:lastModifiedBy>
  <cp:lastPrinted>2010-06-24T08:31:00Z</cp:lastPrinted>
  <dcterms:modified xsi:type="dcterms:W3CDTF">2010-06-24T06:45:00Z</dcterms:modified>
  <cp:revision>2</cp:revision>
  <dc:subject/>
  <dc:title>ORAL PRESENTATION EVALUATION CRITERIA AND CHECKLIST </dc:title>
</cp:coreProperties>
</file>